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 складу са одредбама чл.  10, 11. и 12. Закона о удружењима (»Службени лист РС«, бр.51/09), на оснивачкој скупштини одржаној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01.07.2020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 xml:space="preserve">, усвојен је следећи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ТАТУ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УДРУЖЕЊА »</w:t>
      </w:r>
      <w:r>
        <w:rPr>
          <w:b/>
          <w:sz w:val="22"/>
          <w:szCs w:val="22"/>
          <w:lang w:val="sr-RS"/>
        </w:rPr>
        <w:t>Удружење колекционара Ваљева</w:t>
      </w:r>
      <w:r>
        <w:rPr>
          <w:b/>
          <w:sz w:val="22"/>
          <w:szCs w:val="22"/>
          <w:lang w:val="ru-RU"/>
        </w:rPr>
        <w:t>«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1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ружење »</w:t>
      </w:r>
      <w:r>
        <w:rPr>
          <w:b/>
          <w:sz w:val="22"/>
          <w:szCs w:val="22"/>
          <w:lang w:val="sr-RS"/>
        </w:rPr>
        <w:t xml:space="preserve"> Удружење колекционара Ваљева</w:t>
      </w:r>
      <w:r>
        <w:rPr>
          <w:sz w:val="22"/>
          <w:szCs w:val="22"/>
          <w:lang w:val="ru-RU"/>
        </w:rPr>
        <w:t xml:space="preserve"> « (у даљем тексту: Удружење) је добровољно, невладино и непрофитно удружење, основано на неодређено време ради остваривања циљева у области историје и културе и </w:t>
      </w:r>
      <w:r>
        <w:rPr>
          <w:lang w:val="sr-Latn-CS"/>
        </w:rPr>
        <w:t>заштит</w:t>
      </w:r>
      <w:r>
        <w:rPr>
          <w:lang w:val="sr-RS"/>
        </w:rPr>
        <w:t>е</w:t>
      </w:r>
      <w:r>
        <w:rPr>
          <w:lang w:val="sr-Latn-CS"/>
        </w:rPr>
        <w:t xml:space="preserve"> и очувањ</w:t>
      </w:r>
      <w:r>
        <w:rPr>
          <w:lang w:val="sr-RS"/>
        </w:rPr>
        <w:t>а</w:t>
      </w:r>
      <w:r>
        <w:rPr>
          <w:lang w:val="sr-Latn-CS"/>
        </w:rPr>
        <w:t xml:space="preserve"> културног наслеђа Ваљева,</w:t>
      </w:r>
      <w:r>
        <w:rPr>
          <w:lang w:val="sr-RS"/>
        </w:rPr>
        <w:t xml:space="preserve"> </w:t>
      </w:r>
      <w:r>
        <w:rPr>
          <w:lang w:val="sr-Latn-CS"/>
        </w:rPr>
        <w:t>Републике  Србиј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2.</w:t>
      </w:r>
    </w:p>
    <w:p>
      <w:pPr>
        <w:pStyle w:val="Normal"/>
        <w:tabs>
          <w:tab w:val="clear" w:pos="720"/>
          <w:tab w:val="center" w:pos="4680" w:leader="none"/>
          <w:tab w:val="left" w:pos="638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ab/>
        <w:t>Циљеви Удружења су: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Latn-CS"/>
        </w:rPr>
        <w:t>-</w:t>
        <w:tab/>
      </w:r>
      <w:r>
        <w:rPr>
          <w:sz w:val="20"/>
          <w:szCs w:val="20"/>
          <w:lang w:val="ru-RU"/>
        </w:rPr>
        <w:t>циљев</w:t>
      </w:r>
      <w:r>
        <w:rPr>
          <w:sz w:val="20"/>
          <w:szCs w:val="20"/>
        </w:rPr>
        <w:t>и</w:t>
      </w:r>
      <w:r>
        <w:rPr>
          <w:sz w:val="20"/>
          <w:szCs w:val="20"/>
          <w:lang w:val="ru-RU"/>
        </w:rPr>
        <w:t xml:space="preserve"> у области историје и културе и </w:t>
      </w:r>
      <w:r>
        <w:rPr>
          <w:sz w:val="20"/>
          <w:szCs w:val="20"/>
          <w:lang w:val="sr-Latn-CS"/>
        </w:rPr>
        <w:t>заштит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Latn-CS"/>
        </w:rPr>
        <w:t xml:space="preserve"> и очувањ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Latn-CS"/>
        </w:rPr>
        <w:t xml:space="preserve"> културног наслеђа Ваљева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Latn-CS"/>
        </w:rPr>
        <w:t>Републике  Србиј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 xml:space="preserve">да развија сакупљање предмета на образовном, историском и научном нивоу у свим областима историје, културе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-</w:t>
        <w:tab/>
        <w:t xml:space="preserve">да обезбеди сарадњу свих заинтересованих за сакупљање новца од племенитих и неплеменитих метала и других материјала, обвезнице и акције, бонове, жетоне, значке, плакете и медаље, слике, књиге, сатове, и друге предмете од историског значаја за град Ваљево и шире.  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>Да сакупља и шири корисне информације из поменутих области, да се ангажује у прикупљању и дистрибуцији стручне литературе неопходне за истраживање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>Да се ангажује на популаризацији колекционарства у јавности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>Да сарађује са особама и институцијама заинтересованим за област које су сродне везаним за очување историје и културног наслеђ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>Да шири љубав према колекционарству а посебно према њеним уметничким и културно-историским вредностима, као и смисао за проналажење, прикупљање и чување предмета од значаја за културу и историју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>Да о својој делатности обавештава јавност публикацијама, предавањима, изложбама и другим наступима и манифестацијама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-</w:t>
        <w:tab/>
        <w:t xml:space="preserve">Да одржава редовне састанке чланова друштва и других посетилаца седмично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 xml:space="preserve"> На овим састанцима чланови друштва и остали посетиоци могу извршити:  процену  предмета, разменити колекционарски материјал, набавити стручну  литературу, учланити се у друштво, набавити потребну опрему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>Да организује сусрете колекционара локалног и међународног значаја, аукције предмета из колекција о чему ће преко јавних гласила и електронских медија обавештавати чланове друштва и остале заинтересоване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>Издаје по потреби часопис „КОЛЕКЦИОНАР“ у сарадњи са инститицијама  (музејима, другим друштвима)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-</w:t>
        <w:tab/>
        <w:t>Да оснује огледну збирку: књига, нумизматике, филателије, и других предмета у области интересовања, било да су чланови удружења или други грађани приложили</w:t>
      </w:r>
      <w:r>
        <w:rPr>
          <w:sz w:val="20"/>
          <w:szCs w:val="20"/>
          <w:lang w:val="sr-RS"/>
        </w:rPr>
        <w:t xml:space="preserve"> или</w:t>
      </w:r>
      <w:r>
        <w:rPr>
          <w:sz w:val="20"/>
          <w:szCs w:val="20"/>
          <w:lang w:val="sr-Latn-CS"/>
        </w:rPr>
        <w:t xml:space="preserve"> добијено из донације. Да организује набавку  колекционарских предмета, прибора, часописа и других публикација за своје чланове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>Да организује повремено стручна предавања, наступе на ТВ и Радио станицама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>Да организује изложбе, семинаре, симпозијуме, конгресе, суделује на њима у земљи и иностранству.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-</w:t>
        <w:tab/>
        <w:t xml:space="preserve">Да организује посете </w:t>
      </w:r>
      <w:r>
        <w:rPr>
          <w:sz w:val="20"/>
          <w:szCs w:val="20"/>
          <w:lang w:val="sr-RS"/>
        </w:rPr>
        <w:t>разним</w:t>
      </w:r>
      <w:r>
        <w:rPr>
          <w:sz w:val="20"/>
          <w:szCs w:val="20"/>
          <w:lang w:val="sr-Latn-CS"/>
        </w:rPr>
        <w:t xml:space="preserve"> збиркама и другим важним културно-историским местима у земљи и иностранству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</w:t>
        <w:tab/>
        <w:t>Да повремено издаје пригодна обележја, и други промотивни материјал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3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Ради остваривања својих циљева Удружење</w:t>
      </w:r>
      <w:r>
        <w:rPr>
          <w:sz w:val="20"/>
          <w:szCs w:val="20"/>
          <w:lang w:val="sr-Latn-CS"/>
        </w:rPr>
        <w:t xml:space="preserve"> спроводи програмске и пројектне активности, </w:t>
      </w:r>
      <w:r>
        <w:rPr>
          <w:sz w:val="20"/>
          <w:szCs w:val="20"/>
          <w:lang w:val="ru-RU"/>
        </w:rPr>
        <w:t xml:space="preserve"> нарочито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  <w:sz w:val="20"/>
          <w:szCs w:val="20"/>
          <w:lang w:val="ru-RU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rFonts w:eastAsia="MS Mincho;ＭＳ 明朝"/>
          <w:sz w:val="20"/>
          <w:szCs w:val="20"/>
          <w:lang w:val="sr-RS"/>
        </w:rPr>
        <w:t>Организује састанке колекционара по утврђеном распореду</w:t>
      </w:r>
    </w:p>
    <w:p>
      <w:pPr>
        <w:pStyle w:val="Normal"/>
        <w:ind w:left="534" w:hanging="0"/>
        <w:jc w:val="both"/>
        <w:rPr>
          <w:rFonts w:eastAsia="MS Mincho;ＭＳ 明朝"/>
          <w:sz w:val="20"/>
          <w:szCs w:val="20"/>
          <w:highlight w:val="yellow"/>
          <w:lang w:val="ru-RU"/>
        </w:rPr>
      </w:pPr>
      <w:r>
        <w:rPr>
          <w:rFonts w:eastAsia="MS Mincho;ＭＳ 明朝"/>
          <w:sz w:val="20"/>
          <w:szCs w:val="20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Члан</w:t>
      </w:r>
      <w:r>
        <w:rPr>
          <w:b/>
          <w:sz w:val="22"/>
          <w:szCs w:val="22"/>
          <w:lang w:val="sr-Latn-CS"/>
        </w:rPr>
        <w:t xml:space="preserve"> 4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азив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Удружењ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је</w:t>
      </w:r>
      <w:r>
        <w:rPr>
          <w:sz w:val="22"/>
          <w:szCs w:val="22"/>
          <w:lang w:val="sr-Latn-CS"/>
        </w:rPr>
        <w:t>:    »</w:t>
      </w:r>
      <w:r>
        <w:rPr>
          <w:b/>
          <w:sz w:val="22"/>
          <w:szCs w:val="22"/>
          <w:lang w:val="sr-RS"/>
        </w:rPr>
        <w:t xml:space="preserve"> Удружење колекционара Ваљева</w:t>
      </w:r>
      <w:r>
        <w:rPr>
          <w:sz w:val="22"/>
          <w:szCs w:val="22"/>
          <w:lang w:val="sr-Latn-CS"/>
        </w:rPr>
        <w:t xml:space="preserve"> «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дружење има седиште у </w:t>
      </w:r>
      <w:r>
        <w:rPr>
          <w:sz w:val="22"/>
          <w:szCs w:val="22"/>
          <w:lang w:val="sr-Latn-CS"/>
        </w:rPr>
        <w:t xml:space="preserve"> Ваљеву </w:t>
      </w:r>
      <w:r>
        <w:rPr>
          <w:sz w:val="22"/>
          <w:szCs w:val="22"/>
          <w:lang w:val="ru-RU"/>
        </w:rPr>
        <w:t xml:space="preserve"> улица Вука Караџића бр.26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ружење своју делатност остварује на територији Републике Србиј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5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Члан Удружења може бити свако лице које прихвата циљеве Удружења и Статут и поднесе пријаву за учлањење </w:t>
      </w:r>
      <w:r>
        <w:rPr>
          <w:sz w:val="22"/>
          <w:szCs w:val="22"/>
          <w:lang w:val="sr-Latn-CS"/>
        </w:rPr>
        <w:t>Скупштини</w:t>
      </w:r>
      <w:r>
        <w:rPr>
          <w:sz w:val="22"/>
          <w:szCs w:val="22"/>
          <w:lang w:val="ru-RU"/>
        </w:rPr>
        <w:t xml:space="preserve"> Удружења 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лолетно лице са навршених 14 година живота може се учланити у удружење уз прилагање оверене изјаве његовог законског заступника о давању сагласност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За лице млађе од 14 година из става 1. овог члана пријаву подноси његов законски заступник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Члан 6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луку о пријему у чланство доноси Скупштина и о томе без одлагања обавештава подносиоца пријаве.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може иступити из чланства давањем писане изјаве о иступању. За иступање малолетног члана није потребна сагласност законског заступни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ство у Удружењу може престати због дуже неактивности члана, непоштовања одредаба овог статута или нарушавања угледа Удруж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Одлуку о престанку чланства доноси Скупштина, на образложени предлог </w:t>
      </w:r>
      <w:r>
        <w:rPr>
          <w:sz w:val="22"/>
          <w:szCs w:val="22"/>
          <w:lang w:val="sr-Latn-CS"/>
        </w:rPr>
        <w:t>Председника Удружењ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у се мора омогућити да се изјасни о разлозима због којих је поднет предлог за доношење одлуке о престанку његовог чланства у Удружењ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7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Пунолетни члан Удружења има право да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равноправно са другим члановима учествује у остваривању циљева Удружењ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непосредно учествује у одлучивању на Скупштини, као и преко органа Удружењ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бира и буде биран у органе Удружењ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буде благовремено и потпуно информисан о раду и активностима Удруж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Малолетни члан удружења има права из тач. 1. и 4. става 1. овог члана. Малолетни члан са навршених 14 година може присуствовати седни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Скупштине и учествовати у расправи, али нема право глас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Члан је дужан да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активно доприноси остваривању циљева Удружењ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чествује, у складу са интересовањем, у активностима Удружењ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лаћа чланарину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>4) обавља друге послове које му повери Скупштина</w:t>
      </w:r>
      <w:r>
        <w:rPr>
          <w:sz w:val="22"/>
          <w:szCs w:val="22"/>
          <w:lang w:val="sr-Latn-CS"/>
        </w:rPr>
        <w:t xml:space="preserve"> Удружења и Председник Удружења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8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ргани Удружења су Скупштина</w:t>
      </w:r>
      <w:r>
        <w:rPr>
          <w:sz w:val="22"/>
          <w:szCs w:val="22"/>
          <w:lang w:val="sr-Latn-CS"/>
        </w:rPr>
        <w:t xml:space="preserve"> Удружења и Председник Удружењ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9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купштину Удружења чине сви његов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чланов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купштина се редовно састаје једном годишње. Ванредна седница Скупштине може се заказати на образложени предлог </w:t>
      </w:r>
      <w:r>
        <w:rPr>
          <w:sz w:val="22"/>
          <w:szCs w:val="22"/>
          <w:lang w:val="sr-Latn-CS"/>
        </w:rPr>
        <w:t>Председника Удружења</w:t>
      </w:r>
      <w:r>
        <w:rPr>
          <w:sz w:val="22"/>
          <w:szCs w:val="22"/>
          <w:lang w:val="ru-RU"/>
        </w:rPr>
        <w:t xml:space="preserve">, као и на иницијативу најмање једне трећине чланова скупштине. Иницијатива се подноси </w:t>
      </w:r>
      <w:r>
        <w:rPr>
          <w:sz w:val="22"/>
          <w:szCs w:val="22"/>
          <w:lang w:val="sr-Latn-CS"/>
        </w:rPr>
        <w:t>Председни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 xml:space="preserve"> Удружења</w:t>
      </w:r>
      <w:r>
        <w:rPr>
          <w:sz w:val="22"/>
          <w:szCs w:val="22"/>
          <w:lang w:val="ru-RU"/>
        </w:rPr>
        <w:t xml:space="preserve"> у писаном облику и у њој се морају навести питања чије се разматрање предлаже.</w:t>
      </w:r>
    </w:p>
    <w:p>
      <w:pPr>
        <w:pStyle w:val="Normal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 xml:space="preserve">Седницу скупштине сазива </w:t>
      </w:r>
      <w:r>
        <w:rPr>
          <w:sz w:val="22"/>
          <w:szCs w:val="22"/>
          <w:lang w:val="sr-Latn-CS"/>
        </w:rPr>
        <w:t>Председник Удружења</w:t>
      </w:r>
      <w:r>
        <w:rPr>
          <w:sz w:val="22"/>
          <w:szCs w:val="22"/>
          <w:lang w:val="ru-RU"/>
        </w:rPr>
        <w:t>, писаним обавештењем о месту и времену одржавања скупштине и предлогу дневног реда. Седницом председава лице које буде, јавним гласањем, изабрано на почетку седниц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Скупштина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доноси план и програм рад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усваја Статут, као и измене и допуне Статут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усваја друге опште акте Удружења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4) бира и разрешава </w:t>
      </w:r>
      <w:r>
        <w:rPr>
          <w:sz w:val="22"/>
          <w:szCs w:val="22"/>
          <w:lang w:val="sr-Latn-CS"/>
        </w:rPr>
        <w:t>Председника Удружења</w:t>
      </w:r>
      <w:r>
        <w:rPr>
          <w:sz w:val="22"/>
          <w:szCs w:val="22"/>
          <w:lang w:val="ru-RU"/>
        </w:rPr>
        <w:t>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разматра и усваја, најмање једном годишње, извештај Управног одбор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) разматра и усваја финансијски план и извештај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) одлучује о висини чланарине за следећу годину.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) одлучује о статусним променама и престанку рада удружењ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упштина пуноправно одлучује ако је присутна најмање једна половина чланова са правом глас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купштина одлучује већином гласова присутних чланов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одлуку о изменама и допунама Статута, статусним променама и престанку рада Удружења неопходна је двотрећинска већина гласова присутних члано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10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едседник Удружења</w:t>
      </w:r>
      <w:r>
        <w:rPr>
          <w:sz w:val="22"/>
          <w:szCs w:val="22"/>
          <w:lang w:val="ru-RU"/>
        </w:rPr>
        <w:t xml:space="preserve"> је извршни орган Удружења, који се стара о спровођењу циљева удружења који су утврђени овим Статуто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ник је инокосни орган кога бира и опозива Скупштина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Председник Удружења закључује уговоре и предузима друге радње у правном промету у име и за рачун Удружења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м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пра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дужнос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финансијског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налогодавца</w:t>
      </w:r>
      <w:r>
        <w:rPr>
          <w:sz w:val="22"/>
          <w:szCs w:val="22"/>
          <w:lang w:val="sr-Latn-CS"/>
        </w:rPr>
        <w:t xml:space="preserve">.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>Члан 12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едседник Удр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Latn-CS"/>
        </w:rPr>
        <w:t>жења</w:t>
      </w:r>
      <w:r>
        <w:rPr>
          <w:sz w:val="22"/>
          <w:szCs w:val="22"/>
          <w:lang w:val="ru-RU"/>
        </w:rPr>
        <w:t>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руководи радом Удружења између две седнице Скупштине и доноси одлуке ради остваривања циљева Удружењ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рганизује редовно обављање делатности Удружењ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 поверава посебне послове појединим члановима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) доноси финансијске одлуке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u-RU"/>
        </w:rPr>
        <w:t xml:space="preserve">5) одлучује о покретању поступка за измене и допуне Статута, сопственом иницијативом или на предлог најмање </w:t>
      </w:r>
      <w:r>
        <w:rPr>
          <w:sz w:val="22"/>
          <w:szCs w:val="22"/>
          <w:lang w:val="sr-Latn-CS"/>
        </w:rPr>
        <w:t>три</w:t>
      </w:r>
      <w:r>
        <w:rPr>
          <w:sz w:val="22"/>
          <w:szCs w:val="22"/>
          <w:lang w:val="ru-RU"/>
        </w:rPr>
        <w:t xml:space="preserve"> чла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ru-RU"/>
        </w:rPr>
        <w:t xml:space="preserve"> Удружења и припрема предлог измена и допуна, који подноси Скупштини на усвајање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) одлучује о покретању поступка за накнаду штете у случајевима из члана 25. став 2. Закона о удружењима и, по потреби, одређује посебног заступника удружења за тај поступак;</w:t>
      </w:r>
    </w:p>
    <w:p>
      <w:pPr>
        <w:pStyle w:val="Normal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) одлучује о другим питањима за која нису, законом или овим статутом, овлашћени други органи Удружењ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Члан 1</w:t>
      </w:r>
      <w:r>
        <w:rPr>
          <w:b/>
          <w:sz w:val="22"/>
          <w:szCs w:val="22"/>
          <w:lang w:val="sr-Latn-CS"/>
        </w:rPr>
        <w:t>3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д Удружења је јаван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едседник Удружења</w:t>
      </w:r>
      <w:r>
        <w:rPr>
          <w:sz w:val="22"/>
          <w:szCs w:val="22"/>
          <w:lang w:val="ru-RU"/>
        </w:rPr>
        <w:t xml:space="preserve"> се стара о редовном обавештавању чланства и јавности о раду и активностима Удружења, непосредно или путем интерних публикација, односно путем саопштења за јавност, или на други примерени начин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дишњи обрачуни и извештаји о активности удружења подносе се члановима на седници скупштине удружења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Члан 1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ди остварења својих циљева Удружење успоставља контакте и сарађује са другим удружењима и организацијама у земљи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Удружење може приступити међународним удружењима, о чему одлуку доноси Скупштина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Члан 1</w:t>
      </w:r>
      <w:r>
        <w:rPr>
          <w:b/>
          <w:sz w:val="22"/>
          <w:szCs w:val="22"/>
          <w:lang w:val="sr-Latn-CS"/>
        </w:rPr>
        <w:t>5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Удружење прибавља средства од чланарине, добровољних прилога, донација и поклона, финансијских субвенција и на други законом дозвољен начин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Члан 1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sr-Latn-CS"/>
        </w:rPr>
      </w:pPr>
      <w:r>
        <w:rPr>
          <w:b/>
          <w:color w:val="0000FF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дружење може почети са непосредним обављањем ове делатности тек након извршеног уписа у Регистар привредних субјеката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Члан 1</w:t>
      </w:r>
      <w:r>
        <w:rPr>
          <w:b/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Удружење може прибављати средстава и од котизације за семинаре и друге облике образовања из област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 xml:space="preserve">културног наслеђа, </w:t>
      </w:r>
      <w:r>
        <w:rPr>
          <w:sz w:val="22"/>
          <w:szCs w:val="22"/>
          <w:lang w:val="ru-RU"/>
        </w:rPr>
        <w:t>као и продајом</w:t>
      </w:r>
      <w:r>
        <w:rPr>
          <w:sz w:val="22"/>
          <w:szCs w:val="22"/>
          <w:lang w:val="sr-Latn-CS"/>
        </w:rPr>
        <w:t xml:space="preserve"> књига, брошура, приручника и осталих публикација </w:t>
      </w:r>
      <w:r>
        <w:rPr>
          <w:sz w:val="22"/>
          <w:szCs w:val="22"/>
          <w:lang w:val="ru-RU"/>
        </w:rPr>
        <w:t xml:space="preserve">насталих у оквиру </w:t>
      </w:r>
      <w:r>
        <w:rPr>
          <w:sz w:val="22"/>
          <w:szCs w:val="22"/>
          <w:lang w:val="sr-Latn-CS"/>
        </w:rPr>
        <w:t xml:space="preserve">реализација активности </w:t>
      </w:r>
      <w:r>
        <w:rPr>
          <w:sz w:val="22"/>
          <w:szCs w:val="22"/>
          <w:lang w:val="ru-RU"/>
        </w:rPr>
        <w:t xml:space="preserve">, као и других облика сродних привредних делатности које удружење обавља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бит остварена обављањем привредне и друге делатности може се користити искључиво за остваривање циљева удружења, укључујући и трошкове редовног рада Удружења и сопствено учешће у финансирању одређених пројеката. </w:t>
      </w:r>
    </w:p>
    <w:p>
      <w:pPr>
        <w:pStyle w:val="Normal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Члан 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ru-RU"/>
        </w:rPr>
        <w:t>Удружење престаје са радом одлуком Скупштине, када престану услови за остваривање циљева Удружења, као и у другим случајевима предвиђеним зако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 xml:space="preserve">Члан </w:t>
      </w:r>
      <w:r>
        <w:rPr>
          <w:b/>
          <w:sz w:val="22"/>
          <w:szCs w:val="22"/>
          <w:lang w:val="sr-Latn-CS"/>
        </w:rPr>
        <w:t>19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случају престанка рада, имовина Удружења пренеће се на </w:t>
      </w:r>
      <w:r>
        <w:rPr>
          <w:sz w:val="22"/>
          <w:szCs w:val="22"/>
          <w:lang w:val="sr-Latn-CS"/>
        </w:rPr>
        <w:t xml:space="preserve"> Удружење </w:t>
      </w:r>
      <w:r>
        <w:rPr>
          <w:sz w:val="22"/>
          <w:szCs w:val="22"/>
          <w:lang w:val="sr-RS"/>
        </w:rPr>
        <w:t>које одреди скупшти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Члан 2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руштво има свој печат и штамбиљ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Печат Друштва је округлог облика са текстом: </w:t>
      </w:r>
      <w:r>
        <w:rPr>
          <w:b/>
          <w:sz w:val="22"/>
          <w:szCs w:val="22"/>
          <w:lang w:val="sr-RS"/>
        </w:rPr>
        <w:t>Удружење колекционара Ваљева</w:t>
      </w:r>
      <w:r>
        <w:rPr>
          <w:sz w:val="22"/>
          <w:szCs w:val="22"/>
          <w:lang w:val="ru-RU"/>
        </w:rPr>
        <w:t xml:space="preserve">, Вука Караџица 26  Ваљево са амблемом Друштва у средини.  Текст је исписан на српском језику, </w:t>
      </w:r>
      <w:r>
        <w:rPr>
          <w:sz w:val="22"/>
          <w:szCs w:val="22"/>
          <w:lang w:val="sr-RS"/>
        </w:rPr>
        <w:t>ћириличним</w:t>
      </w:r>
      <w:r>
        <w:rPr>
          <w:sz w:val="22"/>
          <w:szCs w:val="22"/>
          <w:lang w:val="ru-RU"/>
        </w:rPr>
        <w:t xml:space="preserve"> писм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мблем Друштва је хоризонталног четвртастог  облика у облику поштанске марке са са орнаментом у чијем је средишту слово К а испод орнамента натпис Колекционар Ваљев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Штамбиљ Друштва је правоугаоног облика са текстом: „ </w:t>
      </w:r>
      <w:r>
        <w:rPr>
          <w:b/>
          <w:sz w:val="22"/>
          <w:szCs w:val="22"/>
          <w:lang w:val="sr-RS"/>
        </w:rPr>
        <w:t>Удружење колекционара Ваљева</w:t>
      </w:r>
      <w:r>
        <w:rPr>
          <w:sz w:val="22"/>
          <w:szCs w:val="22"/>
          <w:lang w:val="ru-RU"/>
        </w:rPr>
        <w:t xml:space="preserve">  “ Ваљево, исписан на српском језику ћириличним  писмом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Члан 21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ва питања која нису регулисана овим статутом непосредно ће се примењивати одредбе Закона о удружењи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вајући оснивачке скупштине Удружењ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Зора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Гавриловић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17"/>
        </w:tabs>
        <w:ind w:left="817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1:52:00Z</dcterms:created>
  <dc:creator>mpetrovic</dc:creator>
  <dc:description/>
  <cp:keywords/>
  <dc:language>en-US</dc:language>
  <cp:lastModifiedBy>Korisnik</cp:lastModifiedBy>
  <cp:lastPrinted>2010-05-04T12:40:00Z</cp:lastPrinted>
  <dcterms:modified xsi:type="dcterms:W3CDTF">2020-07-02T15:48:00Z</dcterms:modified>
  <cp:revision>55</cp:revision>
  <dc:subject/>
  <dc:title>У складу са одредбама чл</dc:title>
</cp:coreProperties>
</file>